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8"/>
          <w:szCs w:val="18"/>
          <w:lang w:val="el-GR"/>
        </w:rPr>
      </w:pPr>
      <w:r>
        <w:rPr>
          <w:rFonts w:cs="Verdana" w:ascii="Verdana" w:hAnsi="Verdana"/>
          <w:b/>
          <w:bCs/>
          <w:sz w:val="18"/>
          <w:szCs w:val="18"/>
          <w:lang w:val="el-GR"/>
        </w:rPr>
        <w:t>"Στις πόλεις των βιομηχανικών και των αναπτυσσόμενων χωρών η παραγωγή σκουπιδιών ανά άτομο αυξάνεται αντίστοιχα με τον πληθυσμό και τις αλλαγές του τρόπου ζωής"</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Η μεγαλύτερη ανάπτυξη των πόλεων θα συμβεί στις μικρότερες πόλεις</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rFonts w:ascii="Verdana" w:hAnsi="Verdana" w:cs="Verdana"/>
          <w:b/>
          <w:b/>
          <w:bCs/>
          <w:sz w:val="18"/>
          <w:szCs w:val="18"/>
        </w:rPr>
      </w:pPr>
      <w:r>
        <w:rPr>
          <w:rFonts w:cs="Verdana" w:ascii="Verdana" w:hAnsi="Verdana"/>
          <w:b/>
          <w:bCs/>
          <w:sz w:val="18"/>
          <w:szCs w:val="18"/>
        </w:rPr>
        <w:t>Του ΦΙΛΗ ΚΑΪΤΑΤΖΗ</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t>Το ένα πέμπτο από τα 1,6 δισεκατομμύρια ανθρώπους που παγκοσμίως στερούνται την πρόσβαση στον ηλεκτρισμό και τις σύγχρονες ενεργειακές υπηρεσίες εκτιμάται ότι ζει στις πόλει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285875"/>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rFonts w:ascii="Verdana" w:hAnsi="Verdana" w:cs="Verdana"/>
                                      <w:sz w:val="18"/>
                                      <w:szCs w:val="18"/>
                                    </w:rPr>
                                  </w:pPr>
                                  <w:r>
                                    <w:rPr>
                                      <w:rFonts w:cs="Verdana" w:ascii="Verdana" w:hAnsi="Verdana"/>
                                      <w:sz w:val="18"/>
                                      <w:szCs w:val="18"/>
                                    </w:rPr>
                                    <w:drawing>
                                      <wp:inline distT="0" distB="0" distL="0" distR="0">
                                        <wp:extent cx="19050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01.25pt;mso-wrap-distance-left:2.25pt;mso-wrap-distance-right:0pt;mso-wrap-distance-top:0pt;mso-wrap-distance-bottom:0pt;margin-top:-32.25pt;mso-position-vertical:center;mso-position-vertical-relative:text;margin-left:259.3pt;mso-position-horizontal:righ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rFonts w:ascii="Verdana" w:hAnsi="Verdana" w:cs="Verdana"/>
                                <w:sz w:val="18"/>
                                <w:szCs w:val="18"/>
                              </w:rPr>
                            </w:pPr>
                            <w:r>
                              <w:rPr>
                                <w:rFonts w:cs="Verdana" w:ascii="Verdana" w:hAnsi="Verdana"/>
                                <w:sz w:val="18"/>
                                <w:szCs w:val="18"/>
                              </w:rPr>
                              <w:drawing>
                                <wp:inline distT="0" distB="0" distL="0" distR="0">
                                  <wp:extent cx="190500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905000" cy="1247775"/>
                                          </a:xfrm>
                                          <a:prstGeom prst="rect">
                                            <a:avLst/>
                                          </a:prstGeom>
                                        </pic:spPr>
                                      </pic:pic>
                                    </a:graphicData>
                                  </a:graphic>
                                </wp:inline>
                              </w:drawing>
                            </w:r>
                          </w:p>
                        </w:tc>
                      </w:tr>
                    </w:tbl>
                  </w:txbxContent>
                </v:textbox>
                <w10:wrap type="square"/>
              </v:rect>
            </w:pict>
          </mc:Fallback>
        </mc:AlternateConten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Ολο και περισσότεροι άνθρωποι πρέπει να παλεύουν καθημερινά για να αντεπεξέλθουν οικονομικά ή για να βρουν πηγές ενέργειας - συχνότερα ξύλο, κάρβουνο, κοπριά ή άλλη πηγή βιομάζας. Η ρύπανση του αέρα σε εσωτερικούς χώρους από την καύση αυτών των κατώτερης ποιότητας καυσίμων έχει αποτέλεσμα εκατομμύρια θανάτους ετησίως. Η μεγάλη εξάρτηση από τη βιομάζα έχει αυξήσει επίσης την καταστροφή των δασών γύρω από τις πόλεις και έχει οδηγήσει σε επιδείνωση της ατμοσφαιρικής ρύπανσης και της διάβρωσης του εδάφους σε τοπικό επίπεδο (Ινδία, Σρι Λάνκα, Ταϊλάνδη, Σουδάν κ.λπ.).</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Γι' αυτούς που έχουν πρόσβαση στις σύγχρονες ενεργειακές υπηρεσίες το επικρατέστερο καύσιμο που χρησιμοποιείται για ενεργειακούς λόγους εκτός των μεταφορών είναι ο άνθρακας, που υπολογίστηκε ότι το 2003 κάλυπτε σχεδόν το ένα τέταρτο της συνολικής χρήσης ενέργειας σε παγκόσμιο επίπεδο. Σύμφωνα με τον Διεθνή Οργανισμό Ενέργειας (ΙΕΑ), προβλέπεται ότι η κατανάλωση άνθρακα θα συνεχίσει να αυξάνεται σημαντικά τουλάχιστον έως το 2030, με ό,τι αυτό συνεπάγεται. Μόνο στην Κίνα, η χρήση άνθρακα προκαλεί, κατά μέσο όρο, το θάνατο 100 ανθρακωρύχων εβδομαδιαίως, σημαντική ατμοσφαιρική ρύπανση στις πόλεις και καταστροφή περίπου του ενός τρίτου της χώρας λόγω της όξινης βροχής.</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Θα απαιτούν συνεχώς ενέργεια</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Οι πόλεις φιλοξενούν σήμερα σχεδόν το μισό πληθυσμό του πλανήτη και είναι υπεύθυνες για το μεγαλύτερο μέρος της εκπομπής αερίων του θερμοκηπίου από τις ανθρώπινες δραστηριότητες. Εκτιμάται παγκοσμίως ότι τα κτίρια των πόλεων καταναλώνουν περισσότερο από το 40% της ενέργειας που καταναλώνεται συνολικά. Αν συμπεριληφθεί η ενέργεια που απαιτείται για τα υλικά, τις μεταφορές και τις κατασκευές, τότε τα κτίρια καταβροχθίζουν περισσότερη από τη μισή ενέργεια που χρησιμοποιείται ετησίως στις ΗΠΑ!</w:t>
        <w:br/>
        <w:br/>
        <w:t>Οι πόλεις όμως δεν θα σταματήσουν να απαιτούν ενέργεια για την κατασκευή έργων υποδομής, το φωτισμό οικισμών και δρόμων, τη θέρμανση και το δροσισμό κτιρίων, τις συγκοινωνίες, την παραγωγή αγαθών κ.λπ. Γιατί η ενέργεια είναι απαραίτητη και συνδέεται άμεσα με μας και την εξέλιξή μας.</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Πενήντα εκατομμύρια άτομα επηρέασε τον Αύγουστο του 2003 η ολική διακοπή ρεύματος στις βορειοανατολικές περιοχές των ΗΠΑ και του Καναδά. Αιτία ήταν η πτώση ενός και μόνο δέντρου! Το κόστος στις περιοχές αυτές κυμάνθηκε από 4,5 έως 10 δισεκατομμύρια δολάρια. Ενα μήνα αργότερα, στην Ιταλία ένα δέντρο χτύπησε μια υψηλής τάσης γραμμή μεταφοράς ρεύματος αφήνοντας 57 εκατομμύρια ανθρώπους στο σκοτάδι και την απόγνωση.</w:t>
        <w:br/>
        <w:br/>
        <w:t xml:space="preserve">Η ηλεκτρική ενέργεια σε γενικές γραμμές προέρχεται από μεγάλες και κεντρικές εγκαταστάσεις παραγωγής μέσω συστημάτων μεταφοράς και διανομής, που συχνά είναι ανεπαρκή και αναξιόπιστα, σημειώνει η </w:t>
      </w:r>
      <w:r>
        <w:rPr>
          <w:rFonts w:cs="Verdana" w:ascii="Verdana" w:hAnsi="Verdana"/>
          <w:color w:val="003399"/>
          <w:sz w:val="18"/>
          <w:szCs w:val="18"/>
        </w:rPr>
        <w:t>Kristen</w:t>
      </w:r>
      <w:r>
        <w:rPr>
          <w:rFonts w:cs="Verdana" w:ascii="Verdana" w:hAnsi="Verdana"/>
          <w:color w:val="003399"/>
          <w:sz w:val="18"/>
          <w:szCs w:val="18"/>
          <w:lang w:val="el-GR"/>
        </w:rPr>
        <w:t xml:space="preserve"> </w:t>
      </w:r>
      <w:r>
        <w:rPr>
          <w:rFonts w:cs="Verdana" w:ascii="Verdana" w:hAnsi="Verdana"/>
          <w:color w:val="003399"/>
          <w:sz w:val="18"/>
          <w:szCs w:val="18"/>
        </w:rPr>
        <w:t>Hughes</w:t>
      </w:r>
      <w:r>
        <w:rPr>
          <w:rFonts w:cs="Verdana" w:ascii="Verdana" w:hAnsi="Verdana"/>
          <w:color w:val="003399"/>
          <w:sz w:val="18"/>
          <w:szCs w:val="18"/>
          <w:lang w:val="el-GR"/>
        </w:rPr>
        <w:t>, ερευνήτρια στο Κέντρο Ενεργειακής και Περιβαλλοντικής Πολιτικής του Πανεπιστημίου του Ντελαγουέρ, προσθέτοντας: Η υπερφόρτωση στη μεταφορά ενέργειας γίνεται ιδιαίτερα εμφανής στις μεγάλες μητροπολιτικές περιοχές, οι οποίες αφενός απαιτούν τεράστια ποσά ενέργειας και αφετέρου η ενέργεια πρέπει να διασχίσει μεγάλες αποστάσεις μέσα από έναν περιορισμένο αριθμό γραμμών μεταφοράς. Το ποσοστό του ηλεκτρισμού που χάνεται κατά τη διάρκεια της μεταφοράς ποικίλλει από 4-7% στις βιομηχανικές χώρες και περισσότερο από 50% σε κράτη του αναπτυσσόμενου κόσμου (η μεγαλύτερη απώλεια ενέργειας οφείλεται σε παράνομες κλοπές ηλεκτρισμού από πολίτες).</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Οι πόλεις θα έχουν να αντιμετωπίσουν στο μέλλον πολλές προκλήσεις, που θα συνδέονται με τα σημερινά μη βιώσιμα ενεργειακά συστήματα -από τη μόλυνση του αέρα και του νερού έως την κλιματική αλλαγή- ιδιαίτερα καθώς η αύξηση των πληθυσμών τους θα αυξήσει παράλληλα και την πίεση στις ενεργειακές πηγές. Καθώς οι πόλεις θα συνεχίσουν να εξαπλώνονται, το μέγεθος της... συνεισφοράς τους στα μεγάλα κοινωνικά και περιβαλλοντικά προβλήματα αναμένεται αναπόφευκτα να μεγαλώσει κι άλλο. Την ίδια στιγμή όμως δίνεται μια ευκαιρία στις πόλεις να προχωρήσουν σε ευεργετικές αλλαγές που αναμένεται να επιφέρουν σημαντικές τοπικές και παγκόσμιες επιδράσεις.</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Παράδειγμα, το κτίριο «</w:t>
      </w:r>
      <w:r>
        <w:rPr>
          <w:rFonts w:cs="Verdana" w:ascii="Verdana" w:hAnsi="Verdana"/>
          <w:color w:val="003399"/>
          <w:sz w:val="18"/>
          <w:szCs w:val="18"/>
        </w:rPr>
        <w:t>Accord</w:t>
      </w:r>
      <w:r>
        <w:rPr>
          <w:rFonts w:cs="Verdana" w:ascii="Verdana" w:hAnsi="Verdana"/>
          <w:color w:val="003399"/>
          <w:sz w:val="18"/>
          <w:szCs w:val="18"/>
          <w:lang w:val="el-GR"/>
        </w:rPr>
        <w:t xml:space="preserve"> 21», που άνοιξε τις πύλες του το 2000 και ήταν η πρώτη διεθνώς πιστοποιημένη πράσινη κατασκευή στην Κίνα, χρησιμοποιώντας 70% λιγότερη ενέργεια σε σχέση με τα συμβατικά κτίρια!</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Η αμερικανική Υπηρεσία Προστασίας Περιβάλλοντος (ΕΡΑ) υπολόγισε ότι η επιλεκτική τοποθέτηση δέντρων στις πόλεις μπορεί να μειώσει την ενέργεια που απαιτείται για το δροσισμό από 7% έως 40%.</w:t>
      </w:r>
    </w:p>
    <w:p>
      <w:pPr>
        <w:pStyle w:val="Normal"/>
        <w:jc w:val="both"/>
        <w:rPr>
          <w:rFonts w:ascii="Verdana" w:hAnsi="Verdana" w:cs="Verdana"/>
          <w:b/>
          <w:b/>
          <w:color w:val="003399"/>
          <w:sz w:val="18"/>
          <w:szCs w:val="18"/>
          <w:lang w:val="el-GR"/>
        </w:rPr>
      </w:pPr>
      <w:r>
        <w:rPr>
          <w:rFonts w:cs="Verdana" w:ascii="Verdana" w:hAnsi="Verdana"/>
          <w:color w:val="003399"/>
          <w:sz w:val="18"/>
          <w:szCs w:val="18"/>
          <w:lang w:val="el-GR"/>
        </w:rPr>
        <w:br/>
      </w:r>
      <w:r>
        <w:rPr>
          <w:rFonts w:cs="Verdana" w:ascii="Verdana" w:hAnsi="Verdana"/>
          <w:b/>
          <w:color w:val="003399"/>
          <w:sz w:val="18"/>
          <w:szCs w:val="18"/>
          <w:lang w:val="el-GR"/>
        </w:rPr>
        <w:t>Η λύση με τις πράσινες στέγες</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Οι πράσινες στέγες (οι οποίες χρονολογούνται χιλιάδες χρόνια πίσω, με διασημότερες εκείνες των Κρεμαστών Κήπων της Βαβυλώνας) μειώνουν την αύξηση της θερμότητας το καλοκαίρι και μονώνουν τα κτίρια από το κρύο του χειμώνα. «Πράσινες στέγες» με τη σύγχρονη έννοια σημαίνει τοποθέτηση, στις ταράτσες των πολυώροφων κτιρίων, επιφανειών που αντανακλούν το ηλιακό φως - όπως λευκές ή μεταλλικές πλάκες που θα λειτουργήσουν ως «φράκτες της ακτινοβολίας». Μελέτη σε οκταώροφο κτίριο κατοικιών στη Μαδρίτη έδειξε ότι προσθέτοντας μια «πράσινη στέγη» μειώθηκε η ετήσια κατανάλωση ενέργειας κατά 1% και παράλληλα περιορίστηκε στα υψηλότερα πατώματα το φορτίο κατανάλωσης ενέργειας για δροσιά κατά 25%. Με «πράσινες στέγες» σ' ολόκληρη την πόλη είναι πιθανό να σημειωθούν ουσιαστικές μειώσεις στο φαινόμενο της «θερμικής νησίδας» στις αστικές περιοχές, με το επιπρόσθετο όφελος των λιγότερων εκπομπών αιθάλης στις πόλεις.</w:t>
        <w:br/>
        <w:br/>
        <w:t>Στις ΗΠΑ, κατά μέσο όρο το κέρδος από ένα συνολικά πράσινο κτίριο (που να πληροί δηλαδή ενεργειακές προδιαγραφές σε όλους τους τομείς) είναι 2-5%, ωστόσο τα οικονομικά οφέλη μέσα σε 20 χρόνια είναι πάνω από δεκαπλάσια σε σχέση με την αρχική επένδυση.</w:t>
        <w:br/>
        <w:br/>
        <w:t xml:space="preserve">Η ηλεκτροδότηση των πόλεων με τοπική ενέργεια είναι ένα ακόμα ζήτημα που πρέπει να εξεταστεί ουσιαστικά. Η Νέα Υόρκη για παράδειγμα παράγει 12.000 τόνους σκουπιδιών την ημέρα. Τα απορρίμματα πρέπει να μεταφερθούν στο Οχάιο και το κόστος διάθεσης ανέρχεται σε περισσότερα από ένα δισεκατομμύριο δολάρια ετησίως. </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Παραγωγή σκουπιδιών</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Στις πόλεις των βιομηχανικών και των αναπτυσσόμενων χωρών η παραγωγή σκουπιδιών ανά άτομο αυξάνεται αντίστοιχα με τον πληθυσμό και τις αλλαγές του τρόπου ζωής. Λόγω της έλλειψης πόρων και χώρων απόρριψης, το 90% των σκουπιδιών σε μερικές πόλεις των αναπτυσσόμενων χωρών δεν συλλέγεται, αντιθέτως καίγεται ή αφήνεται να σαπίσει στους δρόμους παράγοντας βαρύ καπνό και καυσαέρια, μόλυνση των υδάτων και επιδημίες. Τα σκουπίδια ενός ανθρώπου όμως μπορεί να είναι θησαυρός για κάποιον άλλο: Τα απόβλητα των πόλεων μπορούν να χρησιμοποιηθούν για διάφορες χρήσεις, από καύσιμη ύλη για το μαγείρεμα μέχρι και παροχή ηλεκτρισμού μέσω δικτύου σε κτιριακές εγκαταστάσεις γραφείων και σε σπίτια ή ως βιοκαύσιμα για την κίνηση σύγχρονων αυτοκινήτων. Το βιοαέριο που εκλύεται στους χώρους ΧΥΤΑ (Χώροι Υγειονομικής Ταφής Απορριμμάτων) χρησιμοποιείται ήδη για παραγωγή ηλεκτρισμού σε πολλές πόλεις των ΗΠΑ, στο Σάο Πάολο της Βραζιλίας, στη Ρίγα της Λετονίας και καλύπτει σχεδόν τα δύο τρίτα της ενεργειακής ζήτησης για φωτισμό στο Μοντερέι του Μεξικού.</w:t>
      </w:r>
    </w:p>
    <w:p>
      <w:pPr>
        <w:pStyle w:val="Normal"/>
        <w:jc w:val="both"/>
        <w:rPr>
          <w:rFonts w:ascii="Verdana" w:hAnsi="Verdana" w:cs="Verdana"/>
          <w:color w:val="003399"/>
          <w:sz w:val="18"/>
          <w:szCs w:val="18"/>
          <w:lang w:val="el-GR"/>
        </w:rPr>
      </w:pPr>
      <w:r>
        <w:rPr>
          <w:rFonts w:cs="Verdana" w:ascii="Verdana" w:hAnsi="Verdana"/>
          <w:color w:val="003399"/>
          <w:sz w:val="18"/>
          <w:szCs w:val="18"/>
          <w:lang w:val="el-GR"/>
        </w:rPr>
        <w:br/>
        <w:t>Επίσης, το υψηλής θερμοκρασίας γεωθερμικό νερό (είχε χρησιμοποιηθεί στη θέρμανση των κτιρίων της αρχαίας Πομπηίας) είναι μια πηγή ενέργειας που έχει επιλεχθεί σε πόλεις της Γαλλίας, της Ισλανδίας, των ΗΠΑ, της Τουρκίας και αλλού. Το Παρίσι διαθέτει το μεγαλύτερο σύστημα σε ολόκληρη την Ευρώπη. Στην αρχαία Ελλάδα εφαρμόστηκαν άλλες μέθοδοι, πολλές πόλεις σχεδιάστηκαν πάνω σε πλέγματα ώστε κάθε σπίτι να έχει πρόσβαση στον ήλιο, για ζέστη και φως το χειμώνα. Οι Ρωμαίοι «πήγαν ακόμα πιο μακριά» εφαρμόζοντας «νόμους για το δίκαιο του ήλιου», με τους οποίους απαγόρευαν στους οικοδόμους να εμποδίζουν την πρόσβαση στο χειμερινό ήλιο.</w:t>
      </w:r>
    </w:p>
    <w:p>
      <w:pPr>
        <w:pStyle w:val="Normal"/>
        <w:jc w:val="both"/>
        <w:rPr/>
      </w:pPr>
      <w:r>
        <w:rPr>
          <w:rFonts w:cs="Verdana" w:ascii="Verdana" w:hAnsi="Verdana"/>
          <w:color w:val="003399"/>
          <w:sz w:val="18"/>
          <w:szCs w:val="18"/>
          <w:lang w:val="el-GR"/>
        </w:rPr>
        <w:br/>
        <w:t xml:space="preserve">Τα παραδείγματα αυτών των αρχαίων πρακτικών -τονίζει η </w:t>
      </w:r>
      <w:r>
        <w:rPr>
          <w:rFonts w:cs="Verdana" w:ascii="Verdana" w:hAnsi="Verdana"/>
          <w:color w:val="003399"/>
          <w:sz w:val="18"/>
          <w:szCs w:val="18"/>
        </w:rPr>
        <w:t>Kristen</w:t>
      </w:r>
      <w:r>
        <w:rPr>
          <w:rFonts w:cs="Verdana" w:ascii="Verdana" w:hAnsi="Verdana"/>
          <w:color w:val="003399"/>
          <w:sz w:val="18"/>
          <w:szCs w:val="18"/>
          <w:lang w:val="el-GR"/>
        </w:rPr>
        <w:t xml:space="preserve"> </w:t>
      </w:r>
      <w:r>
        <w:rPr>
          <w:rFonts w:cs="Verdana" w:ascii="Verdana" w:hAnsi="Verdana"/>
          <w:color w:val="003399"/>
          <w:sz w:val="18"/>
          <w:szCs w:val="18"/>
        </w:rPr>
        <w:t>Hughes</w:t>
      </w:r>
      <w:r>
        <w:rPr>
          <w:rFonts w:cs="Verdana" w:ascii="Verdana" w:hAnsi="Verdana"/>
          <w:color w:val="003399"/>
          <w:sz w:val="18"/>
          <w:szCs w:val="18"/>
          <w:lang w:val="el-GR"/>
        </w:rPr>
        <w:t>-, συνδυασμένα με τις σύγχρονες τεχνολογίες και τα υλικά, προσφέρουν στις σημερινές πόλεις δυνατά εργαλεία - εναλλακτικές λύσεις για να επιτύχουν σημαντικές βελτιώσεις στην ενεργειακή απόδοση.</w:t>
      </w:r>
    </w:p>
    <w:p>
      <w:pPr>
        <w:pStyle w:val="Normal"/>
        <w:jc w:val="both"/>
        <w:rPr>
          <w:rFonts w:ascii="Verdana" w:hAnsi="Verdana" w:cs="Verdana"/>
          <w:sz w:val="18"/>
          <w:szCs w:val="18"/>
          <w:lang w:val="el-GR"/>
        </w:rPr>
      </w:pPr>
      <w:r>
        <w:rPr>
          <w:rFonts w:cs="Verdana" w:ascii="Verdana" w:hAnsi="Verdana"/>
          <w:sz w:val="18"/>
          <w:szCs w:val="18"/>
          <w:lang w:val="el-GR"/>
        </w:rPr>
        <w:br/>
      </w:r>
      <w:r>
        <w:rPr>
          <w:rFonts w:cs="Verdana" w:ascii="Verdana" w:hAnsi="Verdana"/>
          <w:sz w:val="18"/>
          <w:szCs w:val="18"/>
          <w:lang w:val="el-GR"/>
        </w:rPr>
        <w:br w:type="textWrapping" w:clear="all"/>
      </w:r>
    </w:p>
    <w:p>
      <w:pPr>
        <w:pStyle w:val="Normal"/>
        <w:jc w:val="both"/>
        <w:rPr>
          <w:rFonts w:ascii="Verdana" w:hAnsi="Verdana" w:cs="Verdana"/>
          <w:b/>
          <w:b/>
          <w:bCs/>
          <w:sz w:val="18"/>
          <w:szCs w:val="18"/>
        </w:rPr>
      </w:pPr>
      <w:r>
        <w:rPr>
          <w:rFonts w:cs="Verdana" w:ascii="Verdana" w:hAnsi="Verdana"/>
          <w:b/>
          <w:bCs/>
          <w:i/>
          <w:iCs/>
          <w:sz w:val="18"/>
          <w:szCs w:val="18"/>
        </w:rPr>
        <w:t>ΕΛΕΥΘΕΡΟΤΥΠΙΑ - 19/05/2007</w:t>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04800" cy="3048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net.gr/online/online_print?id=800366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7:00Z</dcterms:created>
  <dc:creator>L.S.</dc:creator>
  <dc:description/>
  <dc:language>en-US</dc:language>
  <cp:lastModifiedBy>L.S.</cp:lastModifiedBy>
  <dcterms:modified xsi:type="dcterms:W3CDTF">2007-10-05T10:35:00Z</dcterms:modified>
  <cp:revision>2</cp:revision>
  <dc:subject/>
  <dc:title>"Στις πόλεις των βιομηχανικών και των αναπτυσσόμενων χωρών η παραγωγή σκουπιδιών ανά άτομο αυξάνεται αντίστοιχα με τον πληθυσμ</dc:title>
</cp:coreProperties>
</file>